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/>
      </w:pPr>
      <w:r>
        <w:rPr>
          <w:rFonts w:eastAsia="SimSun;宋体"/>
          <w:b/>
        </w:rPr>
        <w:t>Észak-dunántúli Környezetvédelmi Felügyelőség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9021 Győr,Árpád u. 28-32.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NYILATKOZAT</w:t>
      </w:r>
    </w:p>
    <w:p>
      <w:pPr>
        <w:pStyle w:val="Normal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A felszámolási-, illetve végelszámolási eljárás alatt álló gazdálkodó szervezet telephelyén (székhelyén) fennálló, vagy telephelyéről (székhelyéről) származó környezeti károsodásokról és környezeti terhekről.</w:t>
      </w:r>
    </w:p>
    <w:p>
      <w:pPr>
        <w:pStyle w:val="Normal"/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SimSun;宋体" w:cs="Book Antiqua" w:ascii="Book Antiqua" w:hAnsi="Book Antiqua"/>
          <w:b/>
        </w:rPr>
        <w:t>1.   A felszámolás, illetve végelszámolás alatt álló gazdálkodó szervezet azonosító adatai:</w:t>
      </w:r>
    </w:p>
    <w:p>
      <w:pPr>
        <w:pStyle w:val="Normal"/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Cégnév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Székhely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Gazdálkodó szervezet vezetőj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Levelezési cím: </w:t>
        <w:tab/>
      </w:r>
    </w:p>
    <w:p>
      <w:pPr>
        <w:pStyle w:val="Normal"/>
        <w:tabs>
          <w:tab w:val="clear" w:pos="709"/>
          <w:tab w:val="left" w:pos="4253" w:leader="dot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KSH szám: </w:t>
        <w:tab/>
        <w:t xml:space="preserve"> Adószá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Cégjegyzékszá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</w:rPr>
        <w:t xml:space="preserve">Az eljárást megindító bírósági végzés szám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Az eljárás kezdet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A gazdálkodó szervezet más környezetvédelmi felügyelőség illetékességi területéhez tartozó telephellyel rendelkezik-e:     igen      nem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Ha igen, azok felsorolás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b/>
        </w:rPr>
        <w:t>2.   Telephely állapota: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A telephely (székhely) pontos címe, helyrajzi szám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A telephely területe: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Belterület: …………………….. ha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Külterület: …………………….. ha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A külterületi telephely belterülettől való legkisebb távolsága: </w:t>
        <w:tab/>
        <w:t xml:space="preserve"> méter.</w:t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</w:rPr>
        <w:t xml:space="preserve">Más gazdálkodó szervezettel közösen használt telephely más használójának megnevezés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</w:rPr>
        <w:t>A telephely területén jelenleg, illetve a felszámolási vagy végelszámolási eljárás kezdetétől számított 10 évre visszamenőleg saját, vagy jogelőd által folytatott tevékenységek megnevezése a TEÁOR számok megjelölésével: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  <w:tab w:val="right" w:pos="9497" w:leader="dot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SimSun;宋体" w:cs="Book Antiqua" w:ascii="Book Antiqua" w:hAnsi="Book Antiqua"/>
        </w:rPr>
        <w:t>TEÁOR szám:</w:t>
        <w:tab/>
        <w:tab/>
        <w:t xml:space="preserve">             Tevékenység megnevezése:</w:t>
      </w:r>
    </w:p>
    <w:p>
      <w:pPr>
        <w:pStyle w:val="Normal"/>
        <w:tabs>
          <w:tab w:val="clear" w:pos="709"/>
          <w:tab w:val="right" w:pos="3402" w:leader="dot"/>
          <w:tab w:val="right" w:pos="5103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ab/>
        <w:tab/>
      </w:r>
    </w:p>
    <w:p>
      <w:pPr>
        <w:pStyle w:val="Normal"/>
        <w:tabs>
          <w:tab w:val="clear" w:pos="709"/>
          <w:tab w:val="right" w:pos="3402" w:leader="dot"/>
          <w:tab w:val="right" w:pos="5103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ab/>
        <w:tab/>
      </w:r>
    </w:p>
    <w:p>
      <w:pPr>
        <w:pStyle w:val="Normal"/>
        <w:tabs>
          <w:tab w:val="clear" w:pos="709"/>
          <w:tab w:val="right" w:pos="3402" w:leader="dot"/>
          <w:tab w:val="right" w:pos="5103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ab/>
        <w:tab/>
      </w:r>
    </w:p>
    <w:p>
      <w:pPr>
        <w:pStyle w:val="Normal"/>
        <w:tabs>
          <w:tab w:val="clear" w:pos="709"/>
          <w:tab w:val="right" w:pos="3402" w:leader="dot"/>
          <w:tab w:val="right" w:pos="5103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ab/>
        <w:tab/>
      </w:r>
    </w:p>
    <w:p>
      <w:pPr>
        <w:pStyle w:val="Normal"/>
        <w:tabs>
          <w:tab w:val="clear" w:pos="709"/>
          <w:tab w:val="right" w:pos="3402" w:leader="dot"/>
          <w:tab w:val="right" w:pos="5103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ab/>
        <w:tab/>
      </w:r>
    </w:p>
    <w:p>
      <w:pPr>
        <w:pStyle w:val="Normal"/>
        <w:tabs>
          <w:tab w:val="clear" w:pos="709"/>
          <w:tab w:val="right" w:pos="3402" w:leader="dot"/>
          <w:tab w:val="right" w:pos="5103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3402" w:leader="dot"/>
          <w:tab w:val="right" w:pos="5103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Az alkalmazott technológiák, berendezések (a jelenleg használaton kívüli és környezetvédelmi berendezések is) rövid leírás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</w:rPr>
        <w:t>(Amennyiben 10 éven belül nem jogelőd szervezet folytatott tevékenységet, elegendő a nyilatkozó tudomása szerinti tevékenységekről nyilatkozni.)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Van- e tudomása 10 évnél régebbi időszakra vonatkozó tevékenységekről:      </w:t>
      </w:r>
      <w:r>
        <w:rPr>
          <w:rFonts w:eastAsia="SimSun;宋体" w:cs="Book Antiqua" w:ascii="Book Antiqua" w:hAnsi="Book Antiqua"/>
          <w:i/>
        </w:rPr>
        <w:t>igen     nem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Ha igen, azok rövid ismertetés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</w:rPr>
        <w:t>A telephely: természetvédelmi oltalom, műemlékvédelmi oltalom, levegőtisztaság-védelmi kategória, zajvédelmi kategória, vízbázisvédelmi korlátozások (védőterület) alá tartozik. (A megfelelő válsz aláhúzandó.)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Ha valamelyik kategória alá esi annak rövid leírása: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</w:rPr>
        <w:t>A telephelynek van-e környezetvédelmi megbízottja/felelőse</w:t>
      </w:r>
      <w:r>
        <w:rPr>
          <w:rFonts w:eastAsia="SimSun;宋体" w:cs="Book Antiqua" w:ascii="Book Antiqua" w:hAnsi="Book Antiqua"/>
          <w:i/>
        </w:rPr>
        <w:t>:                   igen               nem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Ha igen, akkor neve és cím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</w:rPr>
        <w:t xml:space="preserve">Környezetvédelmi vonatkozású polgári peres eljárásban érintett-e a gazdálkodó szervezet </w:t>
      </w:r>
      <w:r>
        <w:rPr>
          <w:rFonts w:eastAsia="SimSun;宋体" w:cs="Book Antiqua" w:ascii="Book Antiqua" w:hAnsi="Book Antiqua"/>
          <w:sz w:val="22"/>
          <w:szCs w:val="22"/>
        </w:rPr>
        <w:t xml:space="preserve">jelenleg, vagy a felszámolás/végelszámolás kezdő időpontját megelőző 5 évben:       </w:t>
      </w:r>
      <w:r>
        <w:rPr>
          <w:rFonts w:eastAsia="SimSun;宋体" w:cs="Book Antiqua" w:ascii="Book Antiqua" w:hAnsi="Book Antiqua"/>
          <w:i/>
          <w:sz w:val="22"/>
          <w:szCs w:val="22"/>
        </w:rPr>
        <w:t>igen        nem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Ha igen, rövid tényállást ismertetesse, vagy az esetleges ítéletet mellékelje: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  <w:t>mennyiben a telephelyen a gazdálkodó szervezet olyan tevékenységet, technológiákat alkalmazott, mellyel kapcsolatban levegőszennyezésre, vizek igénybevételére, hulladékkezelésre, veszélyes anyag kezelésre, zajterhelésre , talajvédelemre, erdővagyon védelemre, természetvédelemre vonatkozó különböző határértékek, engedélyek vannak, ismertesse a különböző adatokat, technológiákat, és az engedélyektől, határértékektől való eltéréseket. A felsoroltak összefoglalásaként kérem, hogy a gazdálkodó szervezet tevékenységéből származó környezeti terheket, teendőket és azok költségeit jelölje meg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i/>
          <w:i/>
        </w:rPr>
      </w:pPr>
      <w:r>
        <w:rPr>
          <w:rFonts w:eastAsia="SimSun;宋体" w:cs="Book Antiqua" w:ascii="Book Antiqua" w:hAnsi="Book Antiqua"/>
        </w:rPr>
        <w:t xml:space="preserve">van-e tudomása az előbbiekben nem ismertetett, a telephelyen bármikor folytatott tevékenységből eredő, vagy a telephelyet ért környezeti károsodás gyanújáról:  </w:t>
      </w:r>
      <w:r>
        <w:rPr>
          <w:rFonts w:eastAsia="SimSun;宋体" w:cs="Book Antiqua" w:ascii="Book Antiqua" w:hAnsi="Book Antiqua"/>
          <w:i/>
        </w:rPr>
        <w:t>igen   nem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Ha igen, röviden ismertess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Büntetőjogi felelősségem teljes tudatában kijelentem, hogy a közölt adatok a valóságnak megfelelnek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Kelt: …………………………., 200… . ……………………  ………. 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…….……………….………………………</w:t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cégszerű aláírás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5. sz. melléklet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52:00Z</dcterms:created>
  <dc:creator>IDA</dc:creator>
  <dc:description/>
  <cp:keywords/>
  <dc:language>en-US</dc:language>
  <cp:lastModifiedBy>TAMAS</cp:lastModifiedBy>
  <cp:lastPrinted>2003-10-28T11:30:00Z</cp:lastPrinted>
  <dcterms:modified xsi:type="dcterms:W3CDTF">2005-08-25T15:29:00Z</dcterms:modified>
  <cp:revision>5</cp:revision>
  <dc:subject/>
  <dc:title>Dél-dunántúli Környezetvédelmi Felügyelőség</dc:title>
</cp:coreProperties>
</file>