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Nyugat-Dunántúli Környezetvédelmi Felügyelőség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9700 Szombathely, Vörösmarty u. 3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NYILATKOZAT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  <w:t>Az 1991. évi IL. tv. 31. § (1) bek. c. pontja, illetve a 70. § c. pontja szerint a felszámolási eljárás, illetve végelszámolás alatt álló gazdasági szervezet telephelyén fennálló vagy telephelyéről származott (származó) környezeti károsodásokról, környezeti terhekről, melyekből bírságfizetési vagy egyéb fizetési kötelezettség, a károsodások, illetve terhek rendezéséhez szükséges kiadás származhat.</w:t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imSun;宋体" w:cs="Book Antiqua" w:ascii="Book Antiqua" w:hAnsi="Book Antiqua"/>
          <w:b/>
        </w:rPr>
        <w:t>1/a.   A felszámolás, illetve végelszámolás alatt álló gazdálkodó szervezet azonosító adatai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név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9"/>
          <w:tab w:val="left" w:pos="4253" w:leader="dot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SH szám: </w:t>
        <w:tab/>
        <w:t xml:space="preserve"> Adó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jegyzék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t megindító bírósági végzés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 kezd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Jogelőd cég(ek) cégjegyzékszámai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>1/b.      Székhely/telephely állapota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Pontos címe,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Helyrajzi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rül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Ha külterület, a belterülettől való legkisebb távolsága: </w:t>
        <w:tab/>
        <w:t xml:space="preserve"> méter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 használatának jogcíme (tulajdonos vagy bérlő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érlemény esetén a tulajdonos megnevezése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Közösen használt telephely esetén a telephely más használó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en folytatott (vagy jelenleg is folyó) tevékenységek (TEÁOR számokkal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vékenység befejezése esetén a befejezés időpont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/telephely jelenlegi használója, a használat jogcím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lkalmazott technológiák, berendezések rövid leírása (a jelenleg használaton kívüli, és a környezetvédelmi berendezések i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Felszámolás (végelszámolás) kezdő időpontjától számított 10 évre visszamenőleg – saját vagy jogelőd által – folytatott tevékenységek, technológiák, berendezések rövid leír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 állapotát befolyásolt, ismerete szerinti rendkívüli események (építési, bontási munkák, haváriák stb.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re vonatkozó környezet- természet- és műemlékvédelmi korlátozások, előírások: </w:t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nek van-e környezetvédelmi megbízottja (neve, elérhetősége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örnyezetvédelmi vonatkozású polgári peres eljárásban érintett-e a gazdálkodó szervezet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2.   A környezeti állapot részletes jellemzése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1. Levegőszennyezési (emissziós) adato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2. Vizek igénybevétele és terhelése (ivóvíz, technológiai víz igények kielégítése, szennyvízelhelyezé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3. Hulladékkezelés, szállítás,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4. Veszélyes anyag, alapanyag kezelés és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5. Zaj és egyéb fizikai terhelése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6. Talaj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7. Erdővagyon-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8. Természet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9. a Környezeti állapot részletes jellemzőinek összefoglal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 xml:space="preserve">3.   A telephely környezeti állapotából származó környezeti terhek, teendők: </w:t>
      </w:r>
      <w:r>
        <w:rPr>
          <w:rFonts w:eastAsia="SimSun;宋体"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 xml:space="preserve">4.   Van-e tudomása az 1-2 pontban nem ismertetett, a telephelyen korábban bármilyen időszakban folytatott tevékenységből eredő vagy a telephelyet ért környezeti károsodások gyanújáról: 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>5.   Egyéb megjegyzések: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Nyilatkozat megtételének alapját képező információk, dokumentumok megnevez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üntetőjogi felelősségem teljes tudatában kijelentem, hogy a közölt adatok a valóságnak megfelelnek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Nyilatkozattételre jogosult képviselő elérhetőségi címe, telefonszáma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elt: …………………………., 200… . ……………………  ………. 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…….……………….………………………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cégjegyzésre jogosult aláírása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(cégszerű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8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ragraph">
                <wp:posOffset>110490</wp:posOffset>
              </wp:positionV>
              <wp:extent cx="605790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2.85pt;mso-wrap-distance-left:0pt;mso-wrap-distance-right:0pt;mso-wrap-distance-top:0pt;mso-wrap-distance-bottom:0pt;margin-top:8.7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5. sz. mellékle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03:00Z</dcterms:created>
  <dc:creator>IDA</dc:creator>
  <dc:description/>
  <cp:keywords/>
  <dc:language>en-US</dc:language>
  <cp:lastModifiedBy>TAMAS</cp:lastModifiedBy>
  <cp:lastPrinted>2003-04-10T14:13:00Z</cp:lastPrinted>
  <dcterms:modified xsi:type="dcterms:W3CDTF">2005-10-05T11:16:00Z</dcterms:modified>
  <cp:revision>6</cp:revision>
  <dc:subject/>
  <dc:title>Dél-dunántúli Környezetvédelmi Felügyelőség</dc:title>
</cp:coreProperties>
</file>